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O alcalde fixa nun 45% os servizos mínimos ante a convocatoria de folga na limpeza e a recollida de lixo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Gonzalo Jácome require as forzas da orde para que garantan o dereito ao traballo e valora recurrir a Tragse ou solicitar á intervención do exército se fose preciso, dada a pandem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“</w:t>
      </w:r>
      <w:r>
        <w:rPr>
          <w:rFonts w:cs="Helvetica;Arial" w:ascii="Helvetica;Arial" w:hAnsi="Helvetica;Arial"/>
          <w:b/>
          <w:bCs/>
          <w:sz w:val="24"/>
          <w:szCs w:val="24"/>
        </w:rPr>
        <w:t>Seguimos a manter reunións coas partes e non cederemos a presións cando o único que ambicionan ambos os bandos é incrementar os seus ingresos á conta do erario público”, asegura o rexedor</w:t>
      </w:r>
    </w:p>
    <w:p>
      <w:pPr>
        <w:pStyle w:val="Normal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  <w:bCs/>
        </w:rPr>
        <w:t>Ourense, 8 de decembro de 2021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Ante a convocatoria de folga inmediata e indefinida por parte dos traballadores da empresa concesionaria do servizo de limpeza e recollida de residuos en Ourense, o alcalde, Gonzalo Pérez Jácome, asinou no día de onte os servizos mínimos, que serán dun 45% do persoal actual (máis o 55% restante que non se sume á folga). Tamén requiriu as forzas da orde para garantir o dereito ao traballo, e que os piquetes de folga sexan soamente informativos. 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 alcalde informa tamén que, en caso de necesidade, podería solicitarse a colaboración da empresa pública  TRAGSA e que, no caso de que se prolongase a folga, estando en pandemia e baixo riscos en materia de salubridade, o  Concello de Ourense solicitaría a intervención do exército, coa súa Unidade Militar de Emerxencia.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Adianta tamén o rexedor ourensán que á empresa  concesionara do servizio descontaránselle na factura todos os servizos que non sexa capaz de prestar á cidade durante a folga. 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érez Jácome informa tamén que “seguimos a manter reunións coas partes e que non cederemos a presións cando o único que ambicionan ambos os bandos non é xa manter a súa actividade laboral, senón simple e sinxelamente incrementar os seus ingresos á conta do erario público”. 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ubliña a este respecto que a concesión de servizo está a piques de caducar, “e calquera incremento hoxe, podería hipotecar os orzamentos municipais, que deben renovar o seu contrato de limpeza en 2022”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09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5"/>
      <w:gridCol w:w="1674"/>
      <w:gridCol w:w="2840"/>
    </w:tblGrid>
    <w:tr>
      <w:trPr/>
      <w:tc>
        <w:tcPr>
          <w:tcW w:w="3995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22220" cy="6997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74" w:type="dxa"/>
          <w:tcBorders/>
        </w:tcPr>
        <w:p>
          <w:pPr>
            <w:pStyle w:val="Contenidodelatabla"/>
            <w:snapToGrid w:val="false"/>
            <w:rPr>
              <w:rFonts w:ascii="Helvetica;Arial" w:hAnsi="Helvetica;Arial" w:cs="Helvetica;Arial"/>
            </w:rPr>
          </w:pPr>
          <w:r>
            <w:rPr>
              <w:rFonts w:cs="Helvetica;Arial" w:ascii="Helvetica;Arial" w:hAnsi="Helvetica;Arial"/>
            </w:rPr>
          </w:r>
        </w:p>
      </w:tc>
      <w:tc>
        <w:tcPr>
          <w:tcW w:w="2840" w:type="dxa"/>
          <w:tcBorders/>
        </w:tcPr>
        <w:p>
          <w:pPr>
            <w:pStyle w:val="Contenidodelatabla"/>
            <w:rPr>
              <w:rFonts w:ascii="Helvetica;Arial" w:hAnsi="Helvetica;Arial" w:cs="Helvetica;Arial"/>
            </w:rPr>
          </w:pPr>
          <w:r>
            <w:rPr>
              <w:rFonts w:cs="Helvetica;Arial" w:ascii="Helvetica;Arial" w:hAnsi="Helvetica;Arial"/>
              <w:b/>
              <w:bCs/>
            </w:rPr>
            <w:t>Gabinete de Prensa</w:t>
          </w:r>
        </w:p>
        <w:p>
          <w:pPr>
            <w:pStyle w:val="Contenidodelatabla"/>
            <w:rPr>
              <w:rFonts w:ascii="Helvetica;Arial" w:hAnsi="Helvetica;Arial" w:cs="Helvetica;Arial"/>
            </w:rPr>
          </w:pPr>
          <w:r>
            <w:rPr>
              <w:rFonts w:cs="Helvetica;Arial" w:ascii="Helvetica;Arial" w:hAnsi="Helvetica;Arial"/>
            </w:rPr>
            <w:t>Concello de Ourense</w:t>
          </w:r>
        </w:p>
        <w:p>
          <w:pPr>
            <w:pStyle w:val="Normal"/>
            <w:rPr>
              <w:rFonts w:ascii="Helvetica;Arial" w:hAnsi="Helvetica;Arial" w:cs="Helvetica;Arial"/>
            </w:rPr>
          </w:pPr>
          <w:r>
            <w:rPr>
              <w:rFonts w:cs="Helvetica;Arial" w:ascii="Helvetica;Arial" w:hAnsi="Helvetica;Arial"/>
            </w:rPr>
            <w:t>prensa@ourense.gal</w:t>
          </w:r>
        </w:p>
        <w:p>
          <w:pPr>
            <w:pStyle w:val="Contenidodelatabla"/>
            <w:rPr>
              <w:rFonts w:ascii="Helvetica;Arial" w:hAnsi="Helvetica;Arial" w:cs="Helvetica;Arial"/>
            </w:rPr>
          </w:pPr>
          <w:r>
            <w:rPr>
              <w:rFonts w:cs="Helvetica;Arial" w:ascii="Helvetica;Arial" w:hAnsi="Helvetica;Arial"/>
            </w:rPr>
            <w:t>988.388.1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Helvetica;Arial" w:hAnsi="Helvetica;Arial" w:eastAsia="Times New Roman" w:cs="Helvetica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;Arial" w:hAnsi="Helvetica;Arial" w:eastAsia="Times New Roman" w:cs="Helvetica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20:00Z</dcterms:created>
  <dc:creator>osgoso</dc:creator>
  <dc:description/>
  <dc:language>en-US</dc:language>
  <cp:lastModifiedBy>lorenacres@gmail.com</cp:lastModifiedBy>
  <cp:lastPrinted>2021-08-31T11:18:00Z</cp:lastPrinted>
  <dcterms:modified xsi:type="dcterms:W3CDTF">2021-12-02T18:20:00Z</dcterms:modified>
  <cp:revision>2</cp:revision>
  <dc:subject/>
  <dc:title>O Concello de Ourense reforzará este anmpo os programas de beenstar Social destinados a…</dc:title>
</cp:coreProperties>
</file>